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康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告别陋习、遵守交规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明出行”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知识竞赛试题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行人通过人行横道，要按人行横道灯的指示通行。小明在通过人行横道线前，看到人行横道红灯亮时，应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迅速通过人行横道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人行横道线前等待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缓慢通过人行横道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绕开人行横道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在没有施划人行横道的公路上，乘车人从公共汽车下车后横过公路时，您认为下列做法正确的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从车的前方横过道路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从车的后方横过道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车开走后，确认安全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等车开走后，迅速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在设有交通隔离设施的路段，小芳过街时应当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       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直接跨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确认安全后跨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无车辆通行时跨越    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经人行横道或过街设施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交通参与者在道路上通行时，应遵循各行其道的原则。小璐步行外出应当在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上行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城市快速路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人行道</w:t>
      </w:r>
    </w:p>
    <w:p>
      <w:pPr>
        <w:pStyle w:val="Normal"/>
        <w:widowControl/>
        <w:tabs>
          <w:tab w:val="clear" w:pos="420"/>
          <w:tab w:val="left" w:pos="609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封闭的机动车道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非机动车道</w:t>
      </w:r>
    </w:p>
    <w:p>
      <w:pPr>
        <w:pStyle w:val="Normal"/>
        <w:widowControl/>
        <w:tabs>
          <w:tab w:val="clear" w:pos="420"/>
          <w:tab w:val="left" w:pos="609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行人在横过道路时，应注意观察道路上通行的车辆。您认为在横过道路时，错误的行为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9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既不左看，也不右看</w:t>
      </w:r>
    </w:p>
    <w:p>
      <w:pPr>
        <w:pStyle w:val="Normal"/>
        <w:widowControl/>
        <w:tabs>
          <w:tab w:val="clear" w:pos="420"/>
          <w:tab w:val="left" w:pos="609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左看、右看、再左看</w:t>
      </w:r>
    </w:p>
    <w:p>
      <w:pPr>
        <w:pStyle w:val="Normal"/>
        <w:widowControl/>
        <w:tabs>
          <w:tab w:val="clear" w:pos="420"/>
          <w:tab w:val="left" w:pos="609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左右观察，确定安全</w:t>
      </w:r>
    </w:p>
    <w:p>
      <w:pPr>
        <w:pStyle w:val="Normal"/>
        <w:widowControl/>
        <w:tabs>
          <w:tab w:val="clear" w:pos="420"/>
          <w:tab w:val="left" w:pos="609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一站、二看、三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驾驶自行车出行是环保、健康的交通参与方式。在没有非机动车道的道路上，您认为自行车应该在道路的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通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右侧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左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中间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任意位置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行人在通过没有交通信号灯的人行横道时，您认为危险的做法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无车辆通行时尽快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车辆临近时突然横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车辆通过后再横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注意避让车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在农村地区出行时，为保障交通安全，应乘坐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等适合载客的交通工具。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拖拉机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三轮汽车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低速载货汽车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客运汽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行人在路口应当按照信号灯的指示通行，当遇到交通警察指挥手势与信号灯指示不一致时，要按照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通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标志、标线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交通警察的指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信号灯的指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道路交通情况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行人大风天气在农村公路边行走，遇到车辆驶来时，为了躲避扬尘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是最危险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尽量靠公路边走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横过公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在路边停下来躲避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戴眼镜和口罩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中小学生放学在道路上列队通行时，每横列的同学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得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名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允许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以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没有数量限制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得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骑自行车经过一个有交通信号灯控制的路口时，遇红灯亮，骑车人正确的行为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将自行车依次停在路口停车线以外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可以进入路口，停在路口内，但不能直行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将自行车停在路口停车线上，车头探出停车线不影响安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骑自行车进入路口，伺机安全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老杨每天上班都要经过一个铁路道口，他在通过道口时应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快速跨越铁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进入道口观察后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停、二看、三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栏杆放下时抢先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您在有信号灯控制的人行横道前，准备横过道路时，要等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时候通过最安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黄灯闪烁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红灯亮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红灯闪烁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绿灯亮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一位妈妈去接放学的孩子，恰好看见孩子站在公路另一侧准备横过，这时有机动车驶来，为避免交通事故，最安全的做法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妈妈跑向孩子一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孩子奔向妈妈一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妈妈大声喊孩子快过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妈妈大声喊孩子站在原地等待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为减少</w:t>
      </w:r>
      <w:r>
        <w:rPr>
          <w:rFonts w:ascii="宋体;SimSun" w:hAnsi="宋体;SimSun" w:cs="宋体;SimSun"/>
          <w:kern w:val="0"/>
          <w:sz w:val="24"/>
        </w:rPr>
        <w:t>龙舟节</w:t>
      </w:r>
      <w:r>
        <w:rPr>
          <w:rFonts w:ascii="宋体;SimSun" w:hAnsi="宋体;SimSun" w:cs="宋体;SimSun"/>
          <w:kern w:val="0"/>
          <w:sz w:val="24"/>
        </w:rPr>
        <w:t>期间交通拥堵，提高城市空气质量，您最好乘坐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前往观看</w:t>
      </w:r>
      <w:r>
        <w:rPr>
          <w:rFonts w:ascii="宋体;SimSun" w:hAnsi="宋体;SimSun" w:cs="宋体;SimSun"/>
          <w:kern w:val="0"/>
          <w:sz w:val="24"/>
        </w:rPr>
        <w:t>龙舟</w:t>
      </w:r>
      <w:r>
        <w:rPr>
          <w:rFonts w:ascii="宋体;SimSun" w:hAnsi="宋体;SimSun" w:cs="宋体;SimSun"/>
          <w:kern w:val="0"/>
          <w:sz w:val="24"/>
        </w:rPr>
        <w:t>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公交车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私家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出租车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摩托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小红在等候乘坐公共汽车时，应该站在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，依次排队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机动车道上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站台或指定位置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非机动车道上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人行道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妈妈告诉农村来的大舅，上街要注意安全，搭乘出租车时，可</w:t>
      </w:r>
      <w:r>
        <w:rPr>
          <w:rFonts w:cs="宋体;SimSun" w:ascii="宋体;SimSun" w:hAnsi="宋体;SimSun"/>
          <w:kern w:val="0"/>
          <w:sz w:val="24"/>
        </w:rPr>
        <w:t>_____“</w:t>
      </w:r>
      <w:r>
        <w:rPr>
          <w:rFonts w:ascii="宋体;SimSun" w:hAnsi="宋体;SimSun" w:cs="宋体;SimSun"/>
          <w:kern w:val="0"/>
          <w:sz w:val="24"/>
        </w:rPr>
        <w:t>打车”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翻越隔离设施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道路中央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在出租车停靠点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在禁止停车路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小明上高中了，学校离家较近，他想节约路上时间，可以使用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作为道路交通工具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滑板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旱冰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自行车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独轮自行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小丽搭乘朋友的轿车到单位上班，轿车在单位门前路边停车后，她正确的下车方法应该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立即开门下车</w:t>
      </w:r>
    </w:p>
    <w:p>
      <w:pPr>
        <w:pStyle w:val="Normal"/>
        <w:widowControl/>
        <w:tabs>
          <w:tab w:val="clear" w:pos="420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观察前方情况后下车</w:t>
      </w:r>
    </w:p>
    <w:p>
      <w:pPr>
        <w:pStyle w:val="Normal"/>
        <w:widowControl/>
        <w:tabs>
          <w:tab w:val="clear" w:pos="420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开车门观察侧后方情况</w:t>
      </w:r>
    </w:p>
    <w:p>
      <w:pPr>
        <w:pStyle w:val="Normal"/>
        <w:widowControl/>
        <w:tabs>
          <w:tab w:val="clear" w:pos="420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观察侧后方情况，缓开车门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中华民族有着尊老爱幼、文明礼让的传统美德。王某外出购物乘坐公交车时，下列行为中不文明的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依次按秩序上下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礼让老弱病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乘客下完后再上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拥挤、加塞、抢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乘车时要系好安全带，您认为下面哪种说法是正确的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坐后排没有必要系安全带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前排乘车人必须系安全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车速低于每小时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公里时可以不系安全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在乡村道路乘车时可以不系安全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三叔骑三轮车进城运货，绿灯亮时进入路口右转弯，遇到一些直行的非机动车和行人。您认为他正确的做法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抢在直行车辆和行人前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减速停车，让直行车辆和行人先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让直行车辆先行，再加速抢在行人前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靠近直行车辆和行人，穿空隙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芳芳骑自行车从人行横道横过道路时，应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通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骑车缓慢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骑车直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骑车加速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下车推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明明在晚自习课后骑自行车回家途中，迎面遇到一辆驶来的汽车，灯光非常耀眼，为了安全，明明应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用手遮挡灯光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闭目缓慢行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下车靠边避让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迎着灯光行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当您和亲友聚会，亲友喝完酒后要驾车回家，您应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告诉他小心驾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劝他系好安全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坚决阻止他驾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提醒他注意避让行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王某骑自行车回家，行至路口准备左转弯时，应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不能突然猛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伸左手示意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伸右手示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语言示意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扭头示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小强乘坐公交车回家，喝完易拉罐饮料后，应将空易拉罐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扔到车窗外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扔在座位下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踢到车厢一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带下车扔到垃圾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在道路上骑自行车时，您认为下列做法中正确的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一手提物，一手扶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攀扶其他车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互相追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双手扶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老张骑电动自行车上下班，行驶在划分车道的道路上，他应当在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行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机动车道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非机动车道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人行道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随便哪条车道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小张驾驶两轮摩托车带女友郊游，女友乘坐摩托车正确的方式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戴好安全头盔，正向骑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戴上安全头盔，背向骑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侧向骑坐，把头盔拿在手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以最舒适的姿势骑坐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小明乘坐公交车去奶奶家过节，乘车时可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携带鞭炮、礼花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将手伸出窗外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与驾驶人交谈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接打手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3. </w:t>
      </w:r>
      <w:r>
        <w:rPr>
          <w:rFonts w:ascii="宋体;SimSun" w:hAnsi="宋体;SimSun" w:cs="宋体;SimSun"/>
          <w:kern w:val="0"/>
          <w:sz w:val="24"/>
        </w:rPr>
        <w:t>张强在未设停放点的地方停放自行车时，应在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停放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妨碍其他车辆和行人通行的地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不经常使用的盲道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草坪绿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任意地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李明今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岁，李明的表姐今年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岁，姐弟俩想骑自行车上道路行驶，正确的做法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李明可以骑自行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李明的表姐可以骑自行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李明和表姐都不可以骑自行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李明的表姐可以骑车带李明上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．小芳骑自行车回家，在一个没有信号灯控制的交叉路口由南向东右转弯时，遇小强骑自行车由北向东左转弯，正确的通行顺序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6" w:leader="none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小芳让小强先行</w:t>
      </w:r>
    </w:p>
    <w:p>
      <w:pPr>
        <w:pStyle w:val="Normal"/>
        <w:widowControl/>
        <w:tabs>
          <w:tab w:val="clear" w:pos="420"/>
          <w:tab w:val="left" w:pos="856" w:leader="none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小强让小芳先行</w:t>
      </w:r>
    </w:p>
    <w:p>
      <w:pPr>
        <w:pStyle w:val="Normal"/>
        <w:widowControl/>
        <w:tabs>
          <w:tab w:val="clear" w:pos="420"/>
          <w:tab w:val="left" w:pos="856" w:leader="none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小芳和小强同时通行</w:t>
      </w:r>
    </w:p>
    <w:p>
      <w:pPr>
        <w:pStyle w:val="Normal"/>
        <w:widowControl/>
        <w:tabs>
          <w:tab w:val="clear" w:pos="420"/>
          <w:tab w:val="left" w:pos="856" w:leader="none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谁抢先谁通行</w:t>
      </w:r>
    </w:p>
    <w:p>
      <w:pPr>
        <w:pStyle w:val="Normal"/>
        <w:widowControl/>
        <w:tabs>
          <w:tab w:val="clear" w:pos="420"/>
          <w:tab w:val="left" w:pos="856" w:leader="none"/>
          <w:tab w:val="left" w:pos="4935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周强雨天骑自行车去看足球比赛，他穿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的雨衣是最安全的。</w:t>
      </w:r>
    </w:p>
    <w:p>
      <w:pPr>
        <w:pStyle w:val="Normal"/>
        <w:widowControl/>
        <w:tabs>
          <w:tab w:val="clear" w:pos="420"/>
          <w:tab w:val="left" w:pos="856" w:leader="none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灰色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黑色</w:t>
      </w:r>
    </w:p>
    <w:p>
      <w:pPr>
        <w:pStyle w:val="Normal"/>
        <w:widowControl/>
        <w:tabs>
          <w:tab w:val="clear" w:pos="420"/>
          <w:tab w:val="left" w:pos="856" w:leader="none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黄色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绿色</w:t>
      </w:r>
    </w:p>
    <w:p>
      <w:pPr>
        <w:pStyle w:val="Normal"/>
        <w:widowControl/>
        <w:tabs>
          <w:tab w:val="clear" w:pos="420"/>
          <w:tab w:val="left" w:pos="856" w:leader="none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小李乘坐客车外出，客车意外失火，车门无法打开，小李应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尽快逃生。</w:t>
      </w:r>
    </w:p>
    <w:p>
      <w:pPr>
        <w:pStyle w:val="Normal"/>
        <w:widowControl/>
        <w:tabs>
          <w:tab w:val="clear" w:pos="420"/>
          <w:tab w:val="left" w:pos="856" w:leader="none"/>
          <w:tab w:val="left" w:pos="49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砸碎前风窗玻璃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砸碎侧风窗玻璃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撬开车门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先行灭火，再撬开车门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小陈乘坐的客车在高速公路上发生故障，不能继续行驶，这时他应当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车上等候救援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站在车辆后方协助疏导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站在车辆前方躲避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撤离到护栏以外的安全地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．大伟骑自行车到学校后，一看表快到上课时间了，急忙锁车去上课。您认为他应该将自行车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随手放在路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顺便放到教学楼门口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放到教学楼楼道内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停放在指定的位置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王大婶散步时看到一辆小轿车撞倒行人后逃逸，这时她应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记住肇事车辆的号牌等特征，立即报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赶快离开现场以免不必要的麻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自行抢救受伤人员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自行追赶肇事车辆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小辉今年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，在县城读高中，家住的小镇离高速公路很近，水路交通也很发达。他在县城和小镇之间最不可行的出行方式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乘轿车经高速公路回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乘两轮摩托车经高速公路回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乘公路客运汽车经高速公路回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乘镇上的旅游船回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解除驾驶疲劳的方法有多种多样，但最有效的方法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睡眠    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听音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拍打头部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深呼吸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．小蕾带着还不会走路的女儿乘丈夫驾驶的小轿车回娘家，请您告诉她最安全的乘车方法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抱着女儿坐前排座椅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让女儿坐后排座椅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让女儿坐后排的专用座椅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让女儿坐前排座椅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．某房地产开发公司房屋推销员工，在路口向来往车辆驾驶员发放新楼盘的宣传单，您认为这种做法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影响了道路畅通和他们自身的安全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是应该提倡的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不影响交通安全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不影响市容市貌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．苏小姐欲到马路对面的超市购物，走到路中间时，看到来往车辆频繁，您认为她应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沿道路中黄线直行，伺机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原地等候，确认安全后再通过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退回道路边等候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继续迅速通过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．狄先生教女儿学骑自行车，他们准备到居民小区外的道路上练习，您认为他们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应在道路上学骑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可以在人行道上学骑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可以在车辆稀少的道路上学骑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可以在非机动车道上学骑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．小华骑自行车去商场，需通过一座过街天桥，您认为她正确的做法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骑车上天桥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骑车下天桥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在天桥上骑行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推自行车过天桥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．小艳站在过街天桥上喝完牛奶后，随手把牛奶盒往桥下一扔，您认为这种行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不会影响市容市貌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不会影响车辆通行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会影响桥下通行车辆的行车安全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不会造成严重的交通事故 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．小娜和小霞在长途客车站等车进城，客车进站后，看到车已满员，此时乘务员招呼上车，小娜正确的做法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告诉小霞不要上车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帮助小霞挤上车 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和小霞一起上车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让小霞一人上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．您驾驶汽车进入居民小区时，应当考虑到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前方有交通警察指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两侧的树木会突然歪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玩耍的儿童会突然穿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也许前方路口设有信号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．李某驾驶汽车行驶至一路口欲直行，绿色信号灯已亮，但路口执勤交通警察对其打出左转弯手势，李某应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停在停止线以外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立即左转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继续直行  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下车询问警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．白先生驾驶汽车到乡里去看老同学，行驶途中遇到一辆大货车在路中心缓慢行驶，白先生看到从左侧已无法超车后，最危险的行动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减速跟车行驶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不强行超车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主动放弃超车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从右侧超越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．王某夜间驾驶车辆去送货，途中遇对面来车未关闭远光灯，他变换远近光灯示意，对方仍不关闭远光灯，此时王某应当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靠左停车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减速靠右或停车让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向左行驶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开启远光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．陈某驾驶汽车去接</w:t>
      </w:r>
      <w:r>
        <w:rPr>
          <w:rFonts w:ascii="宋体;SimSun" w:hAnsi="宋体;SimSun" w:cs="宋体;SimSun"/>
          <w:kern w:val="0"/>
          <w:sz w:val="24"/>
        </w:rPr>
        <w:t>局长</w:t>
      </w:r>
      <w:r>
        <w:rPr>
          <w:rFonts w:ascii="宋体;SimSun" w:hAnsi="宋体;SimSun" w:cs="宋体;SimSun"/>
          <w:kern w:val="0"/>
          <w:sz w:val="24"/>
        </w:rPr>
        <w:t>开会，途中看到前方有一位老人正在横过道路，陈某应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连续鸣喇叭告知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加速从前方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迅速从后侧绕行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减速或停车让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．陈亮连续驾驶汽车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后，就必须停车休息一下，休息时间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最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钟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最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最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分钟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最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．小李驾车送编辑部领导去开会，要经过一条人行横道和两个无交通信号控制的路口。他在通过人行横道和路口时应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保持原有速度高速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观察路口情况后快速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确认安全加速通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谨慎驾驶，减速通过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．小赵夜间驾驶车辆进城，行驶至市内照明条件良好的路段时，应使用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近光灯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防雾灯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远光灯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危险报警闪光灯 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．驾驶汽车在高速公路上以每小时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公里的速度行驶时，至少应与前车保持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米的距离。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50           B.100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110          D.120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．小程驾驶汽车在高速公路行驶，发现前方有一动物突然横穿，这时小程应采取的最佳措施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紧急制动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迅速撞向护栏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尽量减速避让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迅速向一侧转向避让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．您在黄昏时段驾驶机动车时，要提前打开前照灯，其目的主要是为了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避免车辆超越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只是为了照明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按规定和要求操作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让行人和其他驾驶人看到您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．您驾驶汽车在主干道行驶，当驶近主支干道交汇处时，为了预防车辆从支路突然驶入，您认为正确的做法应该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加速通过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立即停车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连续鸣喇叭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提前观察、减速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．小吴驾驶汽车行至交叉路口直行时，直行绿灯亮后，发现路口内已堵车，此时他驾车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交叉路口。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可直接驶入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不能驶入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视情况驶入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借对向车道通过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．小陈驾驶汽车在道路上正常行驶时，看到前方道路右侧有几个骑自行车前行的少年儿童，这时小陈应做好自行车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的准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突然向左转弯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突然向右转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靠路边停车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靠路边行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．钱某驾驶汽车去火车站送客户，在进入一个没有信号控制的环岛时，他应当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优先通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加速驶入环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让驶出环岛的车辆先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左转进入环岛</w:t>
      </w:r>
    </w:p>
    <w:p>
      <w:pPr>
        <w:pStyle w:val="Normal"/>
        <w:widowControl/>
        <w:tabs>
          <w:tab w:val="clear" w:pos="420"/>
          <w:tab w:val="left" w:pos="856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．赵某雨天驾驶汽车经过一积水路面时，发现两侧有行人在缓慢行走，此时赵某应考虑到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行人会及时躲避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不会影响行人行走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泥水会飞溅到行人身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加速通过最安全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校应当将道路交通安全教育纳入法制教育的内容，中、小学校应当将学生遵守道路交通安全法律、法规的情况纳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常规考核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操行评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学习成绩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学生守则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高速公路沿车辆行驶方向最右侧车道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停车道  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大货车通行车道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应急车道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超车道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对专门用于接送中小学生的客车，以下说法不正确的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可以在公交专用车道内行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必须保持安全技术状况良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可以喷涂校车标志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可以从事营业性运输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左右两侧车道的车辆向同一车道变更时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先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左侧车道的车辆让右侧车道的车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右侧车道的车辆让左侧车道的车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先打转向灯的车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速度快的车辆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市、县人民政府及有关部门应当根据城乡发展和居民交通需求，制定和实施公交发展规划，鼓励并优先发展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方便城乡居民出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自行车    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助力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公共交通    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私家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道路上发生交通事故，仅造成轻微财产损失且基本事实清楚的，当事人应当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再进行协商处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等待保险公司的人员到达现场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等交通警察到达现场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先撤离现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在分清双方责任后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若游客被蜂蛰伤，导游人员不能采取的方法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设法将毒刺拔出　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用盐水洗敷伤口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用口或吸管吸出毒汁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让其服用客人自备的止痛药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导游人员的带团纪律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不与旅游者争吵　　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游客至上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自我控制　　　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理性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某餐厅出售不符合卫生标准的食物，引起旅游团多人食物中毒，根据《食品卫生法》规定必须向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 xml:space="preserve">报告。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旅游行政管理部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工商行政管理部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卫生行政管理部门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卫生防疫部门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旅游途中，有陌生人问路但你也不太清楚时，你应该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不予理睬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摇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让他问别人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友善热情对待，并向他道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浏览景区时，不正确的行为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在“禁止人内”的草坪、鲜花丛中走动或留影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在文物古迹上乱刻乱画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爬上景观拍照，以留下美好回忆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游览区野餐时，将废弃物扔进垃圾箱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______</w:t>
      </w:r>
      <w:r>
        <w:rPr>
          <w:rFonts w:ascii="宋体;SimSun" w:hAnsi="宋体;SimSun" w:cs="宋体;SimSun"/>
          <w:kern w:val="0"/>
          <w:sz w:val="24"/>
        </w:rPr>
        <w:t>，中央文明委印发《提升中国公民旅游文明素质行动计划》的通知，部署在全国实施“提升中国公民旅游文明素质行动”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日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日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改革开放以来，我国旅游业迅速发展，公民的旅游文明素质和道德水平不断提高。但从整体上看，我国公民的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与快速发展的旅游业还不相适应，与中国的国际地位不相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经济水平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审美能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文明素质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化修养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什么是旅游服务的座右铭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宾客至上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等距离交往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经济创收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个性化服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列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行为</w:t>
      </w:r>
      <w:r>
        <w:rPr>
          <w:rFonts w:ascii="宋体;SimSun" w:hAnsi="宋体;SimSun" w:cs="宋体;SimSun"/>
          <w:kern w:val="0"/>
          <w:sz w:val="24"/>
        </w:rPr>
        <w:t>不属于</w:t>
      </w:r>
      <w:r>
        <w:rPr>
          <w:rFonts w:ascii="宋体;SimSun" w:hAnsi="宋体;SimSun" w:cs="宋体;SimSun"/>
          <w:kern w:val="0"/>
          <w:sz w:val="24"/>
        </w:rPr>
        <w:t>被海外一些媒体归纳为中国游客的“通病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   A.</w:t>
      </w:r>
      <w:r>
        <w:rPr>
          <w:rFonts w:ascii="宋体;SimSun" w:hAnsi="宋体;SimSun" w:cs="宋体;SimSun"/>
          <w:kern w:val="0"/>
          <w:sz w:val="24"/>
        </w:rPr>
        <w:t>大声喧哗、随地吐痰 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乱扔杂物、排队加塞 </w:t>
      </w:r>
      <w:r>
        <w:rPr>
          <w:rFonts w:cs="宋体;SimSun" w:ascii="宋体;SimSun" w:hAnsi="宋体;SimSun"/>
          <w:kern w:val="0"/>
          <w:sz w:val="24"/>
        </w:rPr>
        <w:br/>
        <w:t>    C.</w:t>
      </w:r>
      <w:r>
        <w:rPr>
          <w:rFonts w:ascii="宋体;SimSun" w:hAnsi="宋体;SimSun" w:cs="宋体;SimSun"/>
          <w:kern w:val="0"/>
          <w:sz w:val="24"/>
        </w:rPr>
        <w:t>乱刻乱画、衣冠不整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排队上车、尊老爱幼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游客在当地在商场选购商品时，可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随意打开包装看看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赤脚光背选购商品 </w:t>
      </w:r>
      <w:r>
        <w:rPr>
          <w:rFonts w:cs="宋体;SimSun" w:ascii="宋体;SimSun" w:hAnsi="宋体;SimSun"/>
          <w:kern w:val="0"/>
          <w:sz w:val="24"/>
        </w:rPr>
        <w:br/>
        <w:t>    C.</w:t>
      </w:r>
      <w:r>
        <w:rPr>
          <w:rFonts w:ascii="宋体;SimSun" w:hAnsi="宋体;SimSun" w:cs="宋体;SimSun"/>
          <w:kern w:val="0"/>
          <w:sz w:val="24"/>
        </w:rPr>
        <w:t>交钱时夹塞插队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对感到不满意的商品放回原货架区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进行城市公园规划设计中，绿化面积至少应占陆地总面积的</w:t>
      </w:r>
      <w:r>
        <w:rPr>
          <w:rFonts w:cs="宋体;SimSun" w:ascii="宋体;SimSun" w:hAnsi="宋体;SimSun"/>
          <w:kern w:val="0"/>
          <w:sz w:val="24"/>
        </w:rPr>
        <w:t>_____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60    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70        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65    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7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按照城市道路保洁等级划分条件，一级保洁道路的平均人流量为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分钟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分钟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分钟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临时垃圾转运点距离居民住地一般不得小于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 xml:space="preserve">米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 xml:space="preserve">米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 xml:space="preserve">米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尚未编制（或修编）完成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规划，或未按照《城市绿线管理办法》（建设部令第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号）要求划定绿线，并在至少两种以上的公开媒体上向社会公布的，不予参评国家园林城市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城市总体规划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城市道路行道树规划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城市绿地系统规划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城市园林乡镇建设规划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建成区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率不达标的城市，不予参评国家园林城市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公众对城市园林绿化的满意率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绿地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绿化覆盖面积中乔、灌木所占比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绿化覆盖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城市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率不达标的城市，不予参评国家园林城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古树名木保护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公园管理规范化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污水处理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节约型绿地建设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路推广率不达标的城市，不予参评国家园林城市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一级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高等级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林荫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彩色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城市绿地系统规划》由具有相关规划资质的单位编制，经政府批准实施，纳入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并与之相协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城市市政规划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城市市容规划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城市总体规划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城市紫线规划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创建省级园林城市中，要求城市主次干道路灯亮灯率</w:t>
      </w:r>
      <w:r>
        <w:rPr>
          <w:rFonts w:cs="宋体;SimSun" w:ascii="宋体;SimSun" w:hAnsi="宋体;SimSun"/>
          <w:kern w:val="0"/>
          <w:sz w:val="24"/>
        </w:rPr>
        <w:t>_____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5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75    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0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8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_____</w:t>
      </w:r>
      <w:r>
        <w:rPr>
          <w:rFonts w:ascii="宋体;SimSun" w:hAnsi="宋体;SimSun" w:cs="宋体;SimSun"/>
          <w:kern w:val="0"/>
          <w:sz w:val="24"/>
        </w:rPr>
        <w:t>不属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城市绿地分类。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公园绿地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生产绿地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防护绿地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高山绿地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创建省级园林城市中，要求积极开展创建“园林式居住区”活动，城市有</w:t>
      </w:r>
      <w:r>
        <w:rPr>
          <w:rFonts w:cs="宋体;SimSun" w:ascii="宋体;SimSun" w:hAnsi="宋体;SimSun"/>
          <w:kern w:val="0"/>
          <w:sz w:val="24"/>
        </w:rPr>
        <w:t>_____%</w:t>
      </w:r>
      <w:r>
        <w:rPr>
          <w:rFonts w:ascii="宋体;SimSun" w:hAnsi="宋体;SimSun" w:cs="宋体;SimSun"/>
          <w:kern w:val="0"/>
          <w:sz w:val="24"/>
        </w:rPr>
        <w:t>以上小区达到“园林式居住区”标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70   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0      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60   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5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创建省级园林城市中，要求秦岭以南设市城市绿地率、绿化覆盖率、人均公共绿地（以下简称“三绿”指标）分别达到</w:t>
      </w:r>
      <w:r>
        <w:rPr>
          <w:rFonts w:cs="宋体;SimSun" w:ascii="宋体;SimSun" w:hAnsi="宋体;SimSun"/>
          <w:kern w:val="0"/>
          <w:sz w:val="24"/>
        </w:rPr>
        <w:t>_____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平方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3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8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.5       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1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         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.5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在创建省级园林城市中，要求大气污染指数小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的天数达到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天以上，地表水环境质量标准达到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类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 xml:space="preserve">，三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ascii="宋体;SimSun" w:hAnsi="宋体;SimSun" w:cs="宋体;SimSun"/>
          <w:kern w:val="0"/>
          <w:sz w:val="24"/>
        </w:rPr>
        <w:t xml:space="preserve">，三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 xml:space="preserve">，二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ascii="宋体;SimSun" w:hAnsi="宋体;SimSun" w:cs="宋体;SimSun"/>
          <w:kern w:val="0"/>
          <w:sz w:val="24"/>
        </w:rPr>
        <w:t>，二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创建省级园林城市中，要求城市中每万人至少拥有公厕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座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    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      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   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创建国家园林城市中，要求生产绿地占建成区面积比率不低于</w:t>
      </w:r>
      <w:r>
        <w:rPr>
          <w:rFonts w:cs="宋体;SimSun" w:ascii="宋体;SimSun" w:hAnsi="宋体;SimSun"/>
          <w:kern w:val="0"/>
          <w:sz w:val="24"/>
        </w:rPr>
        <w:t>______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    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      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   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创建省级园林城市中，要求燃气普及率城市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以上、县城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  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5     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  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0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创建省级园林城市中，要求用水普及率</w:t>
      </w:r>
      <w:r>
        <w:rPr>
          <w:rFonts w:cs="宋体;SimSun" w:ascii="宋体;SimSun" w:hAnsi="宋体;SimSun"/>
          <w:kern w:val="0"/>
          <w:sz w:val="24"/>
        </w:rPr>
        <w:t>_____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0    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5      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8 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5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创建省级园林城市中，要求人均拥有道路面积</w:t>
      </w:r>
      <w:r>
        <w:rPr>
          <w:rFonts w:cs="宋体;SimSun" w:ascii="宋体;SimSun" w:hAnsi="宋体;SimSun"/>
          <w:kern w:val="0"/>
          <w:sz w:val="24"/>
        </w:rPr>
        <w:t>____M2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.0    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.5      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.0  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.5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创建省级园林城市中，要求城市生活垃圾无害化处理率达到</w:t>
      </w:r>
      <w:r>
        <w:rPr>
          <w:rFonts w:cs="宋体;SimSun" w:ascii="宋体;SimSun" w:hAnsi="宋体;SimSun"/>
          <w:kern w:val="0"/>
          <w:sz w:val="24"/>
        </w:rPr>
        <w:t>____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0     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5      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0  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5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创建省级园林城市中，要求植树成活率和保存率均不低于</w:t>
      </w:r>
      <w:r>
        <w:rPr>
          <w:rFonts w:cs="宋体;SimSun" w:ascii="宋体;SimSun" w:hAnsi="宋体;SimSun"/>
          <w:kern w:val="0"/>
          <w:sz w:val="24"/>
        </w:rPr>
        <w:t>_____%</w:t>
      </w:r>
      <w:r>
        <w:rPr>
          <w:rFonts w:ascii="宋体;SimSun" w:hAnsi="宋体;SimSun" w:cs="宋体;SimSun"/>
          <w:kern w:val="0"/>
          <w:sz w:val="24"/>
        </w:rPr>
        <w:t>，尽责率在</w:t>
      </w:r>
      <w:r>
        <w:rPr>
          <w:rFonts w:cs="宋体;SimSun" w:ascii="宋体;SimSun" w:hAnsi="宋体;SimSun"/>
          <w:kern w:val="0"/>
          <w:sz w:val="24"/>
        </w:rPr>
        <w:t>_____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0        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5      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5      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康市文明办    安康市公安局交通警察支队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告别陋习、遵守交规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明出行”知识竞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答题卡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性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职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通信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A B C D      A B C D      A B C D     A B C D     A B C D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. </w:t>
      </w:r>
      <w:r>
        <w:rPr>
          <w:rFonts w:cs="宋体;SimSun" w:ascii="宋体;SimSun" w:hAnsi="宋体;SimSun"/>
          <w:kern w:val="0"/>
          <w:szCs w:val="21"/>
        </w:rPr>
        <w:t>○○○○</w:t>
      </w:r>
      <w:r>
        <w:rPr>
          <w:rFonts w:cs="宋体;SimSun" w:ascii="宋体;SimSun" w:hAnsi="宋体;SimSun"/>
          <w:kern w:val="0"/>
          <w:sz w:val="24"/>
        </w:rPr>
        <w:t xml:space="preserve">   21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81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22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62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82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23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63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24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64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84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25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85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26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86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27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87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28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88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29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89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30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90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31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91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32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92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33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93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34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94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35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95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36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76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96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37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77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97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38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78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98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39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99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宋体;SimSun" w:ascii="宋体;SimSun" w:hAnsi="宋体;SimSun"/>
          <w:kern w:val="0"/>
          <w:szCs w:val="21"/>
        </w:rPr>
        <w:t xml:space="preserve"> ○○○○</w:t>
      </w:r>
      <w:r>
        <w:rPr>
          <w:rFonts w:cs="宋体;SimSun" w:ascii="宋体;SimSun" w:hAnsi="宋体;SimSun"/>
          <w:kern w:val="0"/>
          <w:sz w:val="24"/>
        </w:rPr>
        <w:t xml:space="preserve">   40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cs="宋体;SimSun" w:ascii="宋体;SimSun" w:hAnsi="宋体;SimSun"/>
          <w:kern w:val="0"/>
          <w:szCs w:val="21"/>
        </w:rPr>
        <w:t xml:space="preserve">○○○○   </w:t>
      </w: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cs="宋体;SimSun" w:ascii="宋体;SimSun" w:hAnsi="宋体;SimSun"/>
          <w:kern w:val="0"/>
          <w:szCs w:val="21"/>
        </w:rPr>
        <w:t xml:space="preserve">○○○○  </w:t>
      </w:r>
      <w:r>
        <w:rPr>
          <w:rFonts w:cs="宋体;SimSun" w:ascii="宋体;SimSun" w:hAnsi="宋体;SimSun"/>
          <w:kern w:val="0"/>
          <w:sz w:val="24"/>
        </w:rPr>
        <w:t>100.</w:t>
      </w:r>
      <w:r>
        <w:rPr>
          <w:rFonts w:cs="宋体;SimSun" w:ascii="宋体;SimSun" w:hAnsi="宋体;SimSun"/>
          <w:kern w:val="0"/>
          <w:szCs w:val="21"/>
        </w:rPr>
        <w:t>○○○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1:00Z</dcterms:created>
  <dc:creator>ad</dc:creator>
  <dc:description/>
  <cp:keywords/>
  <dc:language>en-US</dc:language>
  <cp:lastModifiedBy>ad</cp:lastModifiedBy>
  <dcterms:modified xsi:type="dcterms:W3CDTF">2012-06-20T03:57:00Z</dcterms:modified>
  <cp:revision>8</cp:revision>
  <dc:subject/>
  <dc:title>“迎奥运，文明出行”道路交通安全知识竞赛试题</dc:title>
</cp:coreProperties>
</file>